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Zusammenfassung der Diskussion zur Sendung „Super-Nanny“</w:t>
      </w:r>
    </w:p>
    <w:p>
      <w:pPr>
        <w:pStyle w:val="Normal"/>
        <w:jc w:val="both"/>
        <w:rPr>
          <w:rFonts w:ascii="Arial" w:hAnsi="Arial" w:cs="Arial"/>
          <w:b/>
          <w:b/>
          <w:i/>
          <w:i/>
        </w:rPr>
      </w:pPr>
      <w:r>
        <w:rPr>
          <w:rFonts w:cs="Arial" w:ascii="Arial" w:hAnsi="Arial"/>
          <w:b/>
          <w:i/>
        </w:rPr>
        <w:t xml:space="preserve">Veränderung der Sendung (Oktober 2006) </w:t>
      </w:r>
    </w:p>
    <w:p>
      <w:pPr>
        <w:pStyle w:val="Normal"/>
        <w:jc w:val="both"/>
        <w:rPr>
          <w:rFonts w:ascii="Arial" w:hAnsi="Arial" w:cs="Arial"/>
          <w:b/>
          <w:b/>
          <w:i/>
          <w:i/>
        </w:rPr>
      </w:pPr>
      <w:r>
        <w:rPr>
          <w:rFonts w:cs="Arial" w:ascii="Arial" w:hAnsi="Arial"/>
          <w:b/>
          <w:i/>
        </w:rPr>
        <w:t>TN: Gerald Saathoff und Eva Grim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Die von uns gesehene Sendung aus Oktober 2005 weist doch erhebliche Unterschiede zu den vorhergehenden Sendungen auf, insbesondere zur Sendung, die von den TeilnehmerInnen der UAG im Juni diskutiert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ährend die Struktur der Sendung weitgehend gleich geblieben ist, haben sich die filmischen Mittel stark verändert. Das „Index-Kind“ wird in langen Sequenzen, nicht mehr in schnellen Schnitten, vorgestellt, die begleitende Musik ist weniger dramatisch. Die Vorstellung der Familie und des Problems gerät damit deutlich weniger reißeri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hrem Auftreten bemüht sich „Super-Nanny“ um Verständnis für die Situation, um systemisches Denken, sie versucht, die Bedürfnisse der Kinder zu ergründen und ihre Motive zu erforschen, sie nimmt Partei für die Rechte der Kinder. Im günstigsten Fall interpretieren wir das als persönlichen Entwicklungsprozess der Katja Saalfrank. Gleichzeitig ist aber ihr Verständnis für die Eltern noch unterentwickelt. Methodisch nutzt „Super-Nanny“ aktives, einfühlsames Zuhören und positives Feed-back gegenüber den Kindern/Jugendli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e abwertende Haltung, die Rigidität der Regeln richtet sich nun weniger gegen die Kinder, sondern mehr gegen die Erwachsenen. „Super-Nannys“ Ansprache an die Erwachsenen ist (weiterhin) direktiv und bewert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on uns gesehene Sendung kann nicht mehr einfach mit „Dressur und Gehorsam“ beschrieben werden, kritiklose Unterwerfung wird nicht mehr gefordert, obwohl weiterhin „Super-Nanny“ die künftigen Regeln einbringt, diese nicht gemeinsam mit der Familie erarbeitet -  Kooperation und Partizipation sind nicht wirklich entwickelt. </w:t>
      </w:r>
    </w:p>
    <w:p>
      <w:pPr>
        <w:pStyle w:val="Normal"/>
        <w:jc w:val="both"/>
        <w:rPr>
          <w:rFonts w:ascii="Arial" w:hAnsi="Arial" w:cs="Arial"/>
        </w:rPr>
      </w:pPr>
      <w:r>
        <w:rPr>
          <w:rFonts w:cs="Arial" w:ascii="Arial" w:hAnsi="Arial"/>
        </w:rPr>
      </w:r>
    </w:p>
    <w:p>
      <w:pPr>
        <w:pStyle w:val="Normal"/>
        <w:jc w:val="both"/>
        <w:rPr/>
      </w:pPr>
      <w:r>
        <w:rPr>
          <w:rFonts w:cs="Arial" w:ascii="Arial" w:hAnsi="Arial"/>
        </w:rPr>
        <w:t>Insgesamt bleibt jedoch die Erziehungsbotschaft, dass jedes Problem mit einer (von außen vorgegebenen) Regel gelöst werden kann, bestehen. Man muss sich fragen, ob nicht hier das alte Modell in einem neuen Gewand daher kommt, wobei das neue Gewand das alte Modell ein wenig akzeptabler, versöhnlicher erscheinen lä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Zusammenfassung der Diskussion der UAG vom 10. Juni 2005 ist als Kritik so nicht mehr vertretbar. Sie müsste sehr viel differenzierter ausgearbeitet werden, was Zeit beansprucht, Zeit, in der die Sendung mit hoher Wahrscheinlichkeit weiter verändert/angepass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on uns gesehene Sendung hat keine einfachen Lösungen parat, die Gespräche wirken recht oberflächlich, bieten aber deutlich weniger Angriffspunkte für Kritik, insgesamt ist die Sendung wenig reißerisch und damit auch wenig geeignet, zu polarisieren. Dabei fragen wir uns: Wie viele Zuschauer wird </w:t>
      </w:r>
      <w:r>
        <w:rPr>
          <w:rFonts w:cs="Arial" w:ascii="Arial" w:hAnsi="Arial"/>
          <w:b/>
        </w:rPr>
        <w:t>diese</w:t>
      </w:r>
      <w:r>
        <w:rPr>
          <w:rFonts w:cs="Arial" w:ascii="Arial" w:hAnsi="Arial"/>
        </w:rPr>
        <w:t xml:space="preserve"> Sendung auf Dauer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UAG muss über das weitere Vorgehen entsch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z. Eva Grim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4. November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1:00Z</dcterms:created>
  <dc:creator>Grimm</dc:creator>
  <dc:description/>
  <dc:language>en-US</dc:language>
  <cp:lastModifiedBy>Grimm</cp:lastModifiedBy>
  <dcterms:modified xsi:type="dcterms:W3CDTF">2005-11-07T15:47:00Z</dcterms:modified>
  <cp:revision>4</cp:revision>
  <dc:subject/>
  <dc:title>Zusammenfassung der Diskussion zur Sendung „Super-Nanny“</dc:title>
</cp:coreProperties>
</file>